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oktatási Intézmény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december 15-én, csütörtökö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öztársaság téri Általános Iskola: tornatere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4"/>
        <w:gridCol w:w="1346"/>
      </w:tblGrid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dőn a szűz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>hek-1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Ó titokzatos éj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hek-1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-7620</wp:posOffset>
                  </wp:positionV>
                  <wp:extent cx="4213225" cy="5375275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537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Ezüst szánkót hajt a dé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jdics Virág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etorius: Gavot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jdics Pet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ll a pelyh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yíri Csong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dőn a Szűz - A kis Jéz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ck Enik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lágmegváltó - Karácsonyi bölcsődal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áró Bálin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nos bács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érges Zolt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risztus Jézus született - Karácsonynak éjszakáján  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láh Fann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anj pajtá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rga Esz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ordapásztoro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árpáti Enik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ttog a fenyv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bó Alexand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 karácso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 - együtte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csőség - Áldott éj     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etz Levent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sendes éj - Ó gyönyörű szép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gy Nikolet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psy tang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sébfalvi Fruzsi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skarácsony, nagykarácson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kler Olív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Ó, gyönyörű szép - Megváltó születet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bó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got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p: Dicsőség, Pásztorok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novics Esz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ttog a fenyv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áradi Barba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erházy: Jesu Dulcedo    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meskéri Dalm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endes éj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lénesi Kincs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csák Miklós: Mária én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vács Diá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z Danzi: Potpourri 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Horváth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ussy: Paprika Jancs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k Pé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nyből az angy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ács Noémi - Takács Orso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ácsonynak éjszakájá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iván An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lly Joel: Ragtim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tai Ré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valdi: Négy Évszak: Tél     /részlet 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meskéri D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rsen: La Valse d'Amel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dó Lau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urée: Bölcsődal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halecz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ytte: A hegyimanók tán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anyai Pé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hek-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incstrkz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th István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Buzás Tímea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Czigler Gabriella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18"/>
          <w:szCs w:val="18"/>
        </w:rPr>
        <w:t>Horváth Judit</w:t>
      </w: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, Hozbor Éva</w:t>
      </w:r>
      <w:r>
        <w:rPr>
          <w:i/>
          <w:sz w:val="18"/>
          <w:szCs w:val="18"/>
          <w:vertAlign w:val="superscript"/>
        </w:rPr>
        <w:t>5</w:t>
      </w:r>
      <w:r>
        <w:rPr>
          <w:i/>
          <w:sz w:val="18"/>
          <w:szCs w:val="18"/>
        </w:rPr>
        <w:t>, Kardos Tünde</w:t>
      </w:r>
      <w:r>
        <w:rPr>
          <w:i/>
          <w:sz w:val="18"/>
          <w:szCs w:val="18"/>
          <w:vertAlign w:val="superscript"/>
        </w:rPr>
        <w:t>6</w:t>
      </w:r>
      <w:r>
        <w:rPr>
          <w:i/>
          <w:sz w:val="18"/>
          <w:szCs w:val="18"/>
        </w:rPr>
        <w:t>, Lovrek Andrea</w:t>
      </w:r>
      <w:r>
        <w:rPr>
          <w:i/>
          <w:sz w:val="18"/>
          <w:szCs w:val="18"/>
          <w:vertAlign w:val="superscript"/>
        </w:rPr>
        <w:t>7</w:t>
      </w:r>
      <w:r>
        <w:rPr>
          <w:i/>
          <w:sz w:val="18"/>
          <w:szCs w:val="18"/>
        </w:rPr>
        <w:t>, Szomora Lívia</w:t>
      </w:r>
      <w:r>
        <w:rPr>
          <w:i/>
          <w:sz w:val="18"/>
          <w:szCs w:val="18"/>
          <w:vertAlign w:val="superscript"/>
        </w:rPr>
        <w:t>8</w:t>
      </w:r>
      <w:r>
        <w:rPr>
          <w:i/>
          <w:sz w:val="18"/>
          <w:szCs w:val="18"/>
        </w:rPr>
        <w:t xml:space="preserve">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5:00Z</dcterms:created>
  <dc:creator>Kéri Gerzson</dc:creator>
  <dc:description/>
  <cp:keywords/>
  <dc:language>en-US</dc:language>
  <cp:lastModifiedBy>User</cp:lastModifiedBy>
  <cp:lastPrinted>2011-12-05T09:49:00Z</cp:lastPrinted>
  <dcterms:modified xsi:type="dcterms:W3CDTF">2011-12-05T09:30:00Z</dcterms:modified>
  <cp:revision>16</cp:revision>
  <dc:subject/>
  <dc:title>Szeretettel meghívjuk Önt és kedves családját</dc:title>
</cp:coreProperties>
</file>